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STRATU DIANA-FLORENTINA, având funcţia de CONSILIER DEBUTANT la PRIMĂRIA MUNICIPIULUI SUCEAVA, CNP  ,cu domiciliul în municipiul Suceava,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Subsemnata STRATU DIANA-FLORENTINA, având funcţia de CONSILIER DEBUTANT la PRIMĂRIA MUNICIPIULUI SUCEAVA, CNP cu domiciliul în municipiul Suceava,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8.06.2016</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18:00Z</dcterms:created>
  <dc:creator/>
  <dc:description/>
  <cp:keywords/>
  <dc:language>en-US</dc:language>
  <cp:lastModifiedBy>cristinad</cp:lastModifiedBy>
  <cp:lastPrinted>2012-09-12T08:34:00Z</cp:lastPrinted>
  <dcterms:modified xsi:type="dcterms:W3CDTF">2016-07-12T09:32:00Z</dcterms:modified>
  <cp:revision>3</cp:revision>
  <dc:subject/>
  <dc:title/>
</cp:coreProperties>
</file>